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8</w:t>
      </w:r>
      <w:r>
        <w:rPr>
          <w:b/>
          <w:bCs/>
          <w:sz w:val="28"/>
          <w:szCs w:val="28"/>
        </w:rPr>
        <w:t xml:space="preserve"> мая  2015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й Кара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      утверждении        муниципальной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граммы  « Подготовка и проведение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я Дня села Большой Ка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04 июля 2015 год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готовки и проведения комплекса мероприятий, посвященных празднованию Дня села Большой Ка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муниципальную программу «Подготовка и проведение  празднования  Дня села  Большой Карай  Романовского муниципального района Саратовской области 04 июля 2015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18.05.2015 года № 3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04.07. 2015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04.07. 2015 год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6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9"/>
        <w:gridCol w:w="2964"/>
        <w:gridCol w:w="23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ремонт фасадов зданий, обкос травы , санитарная очистка территории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обретение триммера – кустореза бензомоторного «</w:t>
            </w:r>
            <w:r>
              <w:rPr>
                <w:sz w:val="28"/>
                <w:szCs w:val="28"/>
                <w:lang w:val="en-US"/>
              </w:rPr>
              <w:t>CARV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изов, подарков, грамот, поздравительных открыток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В.В.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sz w:val="24"/>
        <w:lang w:val="en-US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  <w:lang w:val="en-US"/>
      </w:rPr>
      <w:t>30</w:t>
    </w:r>
  </w:p>
  <w:p>
    <w:pPr>
      <w:pStyle w:val="Header"/>
      <w:jc w:val="center"/>
      <w:rPr>
        <w:b/>
        <w:b/>
        <w:sz w:val="24"/>
        <w:szCs w:val="28"/>
        <w:lang w:val="en-US"/>
      </w:rPr>
    </w:pPr>
    <w:r>
      <w:rPr>
        <w:b/>
        <w:sz w:val="24"/>
        <w:szCs w:val="28"/>
        <w:lang w:val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15-05-19T11:14:00Z</cp:lastPrinted>
  <dcterms:modified xsi:type="dcterms:W3CDTF">2015-05-19T05:16:00Z</dcterms:modified>
  <cp:revision>88</cp:revision>
  <dc:subject/>
  <dc:title>                                           С  П  И  С  О  К</dc:title>
</cp:coreProperties>
</file>